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474"/>
        <w:gridCol w:w="788"/>
        <w:gridCol w:w="631"/>
        <w:gridCol w:w="476"/>
        <w:gridCol w:w="471"/>
        <w:gridCol w:w="946"/>
        <w:gridCol w:w="631"/>
        <w:gridCol w:w="789"/>
        <w:gridCol w:w="473"/>
        <w:gridCol w:w="1893"/>
      </w:tblGrid>
      <w:tr>
        <w:trPr/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Στοιχεία για την εκπαιδευτική πορεία παιδιών-προσφύγω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z w:val="24"/>
                <w:szCs w:val="24"/>
              </w:rPr>
              <w:end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ΓΕΝΙΚΑ ΣΤΟΙΧΕΙΑ</w:t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νοματεπώνυμο μαθητή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ώρα προέλευσης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ητρική Γλώσσα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Ημερομηνία γέννησης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ύλο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ο παιδί σας έζησε σε άλλη χώρα, εκτός από τη χώρα που γεννήθηκε;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ΑΙ                   ΟΧ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ν ναι, σε ποια χώρα και για πόσο χρονικό διάστημα;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Χώρα 1: </w:t>
              <w:tab/>
              <w:t xml:space="preserve">                Διάστημα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ώρα 2:</w:t>
              <w:tab/>
              <w:t xml:space="preserve">               Διάστημ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Χώρα 3: </w:t>
              <w:tab/>
              <w:t xml:space="preserve">               Διάστημ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όσο καιρό μένετε στην Ελλάδ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ΔΕΞΙΟΤΗΤΕΣ</w:t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Έχει το παιδί σας κάποια συγκεκριμένη δεξιότητα; (π.χ. ζωγραφίζει, παίζει μουσική)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ΣΤΟΙΧΕΙΑ ΓΙΑ ΤΗΝ ΕΚΠΑΙΔΕΥΣΗ</w:t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όσο χρονών ήταν το παιδί σας όταν πήγε για πρώτη φορά στο σχολείο;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ο παιδί σας απουσίαζε για μεγάλο χρονικό διάστημα από το σχολείο; Αν ναι, πόσο καιρό;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ο παιδί σας έχει παρακολουθήσει ξανά μαθήματα σε ελληνικό σχολείο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ν ναι, για πόσο διάστημα;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ο παιδί σας έχει κάποια μαθησιακή δυσκολία (π.χ. δυσλεξία) που πρέπει να γνωρίζουμε;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οια μαθήματα έχει παρακολουθήσει στη χώρα του;</w:t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λώσσα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υσική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ληροφορική</w:t>
            </w:r>
          </w:p>
        </w:tc>
      </w:tr>
      <w:tr>
        <w:trPr/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θηματική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ημεία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εωγραφία</w:t>
            </w:r>
          </w:p>
        </w:tc>
      </w:tr>
      <w:tr>
        <w:trPr/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στορία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υμναστική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ιολογία</w:t>
            </w:r>
          </w:p>
        </w:tc>
      </w:tr>
      <w:tr>
        <w:trPr/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ουσική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Ξένη γλώσσα: 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εν ξέρω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οιες άλλες γλώσσες μιλάει το παιδί σας;</w:t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γγλικά</w:t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αλλικά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ερμανικά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Άλλο: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ΕΛΛΗΝΙΚΗ ΓΛΩΣΣΑ</w:t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όσο καιρό μαθαίνει  ελληνικά;</w:t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Πόσο καλά μιλάει το παιδί σας ελληνικά; 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ολύ καλά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λά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έτρι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Καθόλου 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όσο καλά καταλαβαίνει το παιδί σας ελληνικά;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ολύ καλά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λά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έτρι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Καθόλου 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όσο καλά γράφει το παιδί σας ελληνικά;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ολύ καλά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λά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έτρι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Καθόλου </w:t>
            </w:r>
          </w:p>
        </w:tc>
      </w:tr>
      <w:tr>
        <w:trPr>
          <w:trHeight w:val="1178" w:hRule="atLeast"/>
        </w:trPr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Θα χρειαστεί κάποιον μεταφραστή για την επικοινωνία του στο σχολείο;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ΑΙ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ΧΙ</w:t>
            </w:r>
          </w:p>
        </w:tc>
      </w:tr>
      <w:tr>
        <w:trPr>
          <w:trHeight w:val="401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ΣΤΟΧΟΙ</w:t>
            </w:r>
          </w:p>
        </w:tc>
      </w:tr>
      <w:tr>
        <w:trPr>
          <w:trHeight w:val="4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ι στόχους έχει το παιδί σας;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α τελειώσει το σχολείο και να βρει δουλειά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α πάει σε κάποια σχολή (π.χ. να μάθει μαγειρική)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α πάει στο Πανεπιστήμι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Άλλο:</w:t>
            </w:r>
          </w:p>
        </w:tc>
      </w:tr>
      <w:tr>
        <w:trPr>
          <w:trHeight w:val="4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ι δουλειά θα ήθελε να κάνει το παιδί σας στο μέλλον (αν έχει αποφασίσει);</w:t>
            </w:r>
          </w:p>
        </w:tc>
        <w:tc>
          <w:tcPr>
            <w:tcW w:w="7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υχαριστούμε πολύ για τη συνεργασία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endnotePr>
        <w:numFmt w:val="lowerRoman"/>
      </w:end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0"/>
          <w:szCs w:val="20"/>
        </w:rPr>
        <w:t xml:space="preserve">Βασίστηκε στο ερωτηματολόγιο που προτείνει το Παιδαγωγικό Ινστιτούτο της Κύπρου </w:t>
      </w:r>
      <w:hyperlink r:id="rId1">
        <w:r>
          <w:rPr>
            <w:rStyle w:val="InternetLink"/>
            <w:sz w:val="20"/>
            <w:szCs w:val="20"/>
          </w:rPr>
          <w:t>http://www.moec.gov.cy/dde/diapolitismiki/ilektroniko_yliko/erotimatologio_goneon_el.pdf</w:t>
        </w:r>
      </w:hyperlink>
      <w:r>
        <w:rPr>
          <w:sz w:val="20"/>
          <w:szCs w:val="20"/>
        </w:rPr>
        <w:t xml:space="preserve"> με προσθήκες/αλλαγές</w:t>
      </w:r>
    </w:p>
    <w:p>
      <w:pPr>
        <w:pStyle w:val="Endnote"/>
        <w:spacing w:before="0" w:after="200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8</w:t>
    </w:r>
    <w:r>
      <w:rPr>
        <w:vertAlign w:val="superscript"/>
      </w:rPr>
      <w:t>ο</w:t>
    </w:r>
    <w:r>
      <w:rPr/>
      <w:t xml:space="preserve"> Γυμνάσιο Ιωαννίνων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character" w:styleId="Char2">
    <w:name w:val="Κείμενο υποσημείωσης Char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3">
    <w:name w:val="Κείμενο σημείωσης τέλους Char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moec.gov.cy/dde/diapolitismiki/ilektroniko_yliko/erotimatologio_goneon_el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2:10:00Z</dcterms:created>
  <dc:creator>User</dc:creator>
  <dc:description/>
  <cp:keywords/>
  <dc:language>en-US</dc:language>
  <cp:lastModifiedBy>User</cp:lastModifiedBy>
  <cp:lastPrinted>2020-09-16T12:24:00Z</cp:lastPrinted>
  <dcterms:modified xsi:type="dcterms:W3CDTF">2021-02-02T22:24:00Z</dcterms:modified>
  <cp:revision>3</cp:revision>
  <dc:subject/>
  <dc:title/>
</cp:coreProperties>
</file>