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788"/>
        <w:gridCol w:w="631"/>
        <w:gridCol w:w="476"/>
        <w:gridCol w:w="471"/>
        <w:gridCol w:w="946"/>
        <w:gridCol w:w="631"/>
        <w:gridCol w:w="789"/>
        <w:gridCol w:w="473"/>
        <w:gridCol w:w="1893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al backgr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NERAL INFORMATION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 and Surname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of origi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ve Language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lived in other country except the country it was born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in which country and for how long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 1: </w:t>
              <w:tab/>
              <w:t xml:space="preserve">                time perio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2:</w:t>
              <w:tab/>
              <w:t xml:space="preserve">               time peri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 3: </w:t>
              <w:tab/>
              <w:t xml:space="preserve">               time peri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do you live in Gree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 specific skill (for example painting, playing music)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was your child the first time it went to school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child been absent for a long time  from school? If yes how long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r child attended classes in Greek school previously? If yes, for how long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your child have any learning difficulty (for example dyslexia) we should know about?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subjects has your child studied in your home country?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T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s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y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Education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y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know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other languages does your child speak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nch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K LANGUAGE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long time does he learn Greek?</w:t>
            </w:r>
          </w:p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speak Greek?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understand Greek?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ell does your child write Greek?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your child  need a translator to communicate at school?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9" w:leader="none"/>
              </w:tabs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ALS</w:t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als does your child have?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 school and find a job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roll technical school (for example to learn cooking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Univers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job would your child like do in the future (if it has decided)?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 for the cooperati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Βασίστηκε στο ερωτηματολόγιο που προτείνει το Παιδαγωγικό Ινστιτούτο της Κύπρου </w:t>
      </w:r>
      <w:hyperlink r:id="rId1">
        <w:r>
          <w:rPr>
            <w:rStyle w:val="InternetLink"/>
            <w:sz w:val="20"/>
            <w:szCs w:val="20"/>
          </w:rPr>
          <w:t>http://www.moec.gov.cy/dde/diapolitismiki/ilektroniko_yliko/erotimatologio_goneon_el.pdf</w:t>
        </w:r>
      </w:hyperlink>
      <w:r>
        <w:rPr>
          <w:sz w:val="20"/>
          <w:szCs w:val="20"/>
        </w:rPr>
        <w:t xml:space="preserve"> με μικρές προσθήκες/αλλαγές</w:t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8</w:t>
    </w:r>
    <w:r>
      <w:rPr>
        <w:vertAlign w:val="superscript"/>
      </w:rPr>
      <w:t>ο</w:t>
    </w:r>
    <w:r>
      <w:rPr/>
      <w:t xml:space="preserve"> Γυμνάσιο Ιωαννίνων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oec.gov.cy/dde/diapolitismiki/ilektroniko_yliko/erotimatologio_goneon_e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21:00Z</dcterms:created>
  <dc:creator>User</dc:creator>
  <dc:description/>
  <dc:language>en-US</dc:language>
  <cp:lastModifiedBy>User</cp:lastModifiedBy>
  <cp:lastPrinted>2020-09-16T12:24:00Z</cp:lastPrinted>
  <dcterms:modified xsi:type="dcterms:W3CDTF">2021-02-02T22:21:00Z</dcterms:modified>
  <cp:revision>2</cp:revision>
  <dc:subject/>
  <dc:title/>
</cp:coreProperties>
</file>