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152"/>
        <w:gridCol w:w="851"/>
        <w:gridCol w:w="416"/>
        <w:gridCol w:w="292"/>
        <w:gridCol w:w="184"/>
        <w:gridCol w:w="471"/>
        <w:gridCol w:w="763"/>
        <w:gridCol w:w="183"/>
        <w:gridCol w:w="631"/>
        <w:gridCol w:w="320"/>
        <w:gridCol w:w="283"/>
        <w:gridCol w:w="186"/>
        <w:gridCol w:w="473"/>
        <w:gridCol w:w="759"/>
        <w:gridCol w:w="1134"/>
      </w:tblGrid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ckb-IQ"/>
              </w:rPr>
            </w:pPr>
            <w:r>
              <w:rPr>
                <w:rFonts w:ascii="Times New Roman" w:hAnsi="Times New Roman"/>
                <w:b/>
                <w:b/>
                <w:sz w:val="28"/>
                <w:sz w:val="28"/>
                <w:szCs w:val="28"/>
                <w:rtl w:val="true"/>
                <w:lang w:val="en-US" w:bidi="ckb-IQ"/>
              </w:rPr>
              <w:t>پاشبنەمای پەروەردە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al background</w:t>
            </w:r>
          </w:p>
        </w:tc>
      </w:tr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ckb-IQ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 w:bidi="ckb-IQ"/>
              </w:rPr>
              <w:t>زان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 w:bidi="ckb-IQ"/>
              </w:rPr>
              <w:t>ی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 w:bidi="ckb-IQ"/>
              </w:rPr>
              <w:t>ار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 w:bidi="ckb-IQ"/>
              </w:rPr>
              <w:t>ی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 w:bidi="ckb-IQ"/>
              </w:rPr>
              <w:t xml:space="preserve"> گشت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 w:bidi="ckb-IQ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ERAL INFORMATION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  <w:tab w:val="righ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ناوی یەکەم و ناوی دووەم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022" w:leader="none"/>
                <w:tab w:val="right" w:pos="39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st Name and Surname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وڵاتی بنەڕەت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of origin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زمانی دای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ve Language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ڕۆژی لە دایک بوون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ڕەگە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یچ منداڵێکت لە وڵاتێکی تر دەژی بێجگە لەو وڵاتەی لێی لە دایک بووە 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lived in other country except the country it was born?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ەڵێ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نەخێر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ئەگەر بەڵێیە لە چ وڵاتێک و بۆ ماوەی چەند دەبێت 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in which country and for how long?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وڵاتی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 w:bidi="ckb-IQ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) </w:t>
              <w:tab/>
              <w:t xml:space="preserve">       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بۆ ماوە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 perio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وڵاتی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)  </w:t>
              <w:tab/>
              <w:t xml:space="preserve">      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بۆ ماوە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 perio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وڵاتی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>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  <w:tab/>
              <w:t xml:space="preserve">      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بۆ ماوە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 perio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اوەی چەنێکە لە یۆنان دەژیت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do you live in Greece?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/>
              </w:rPr>
              <w:t>بەهرە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Skills)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ئایە مندالەکەت هیج بەهرەیەکی هەیە بۆ نموونە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وێنە کێشان ،مۆسیقا ژەنی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؟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  <w:lang w:val="en-US"/>
              </w:rPr>
              <w:t>خوێندن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Education)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نداڵەکەت تەمەنی چەند بوو یەکەم جار چوو بۆ قوتابخانە 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old was your child the first time it went to school?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ئایە منداڵەکەت غیاب بووە بۆماوەیەکی زۆر ئەگەر بەڵێیە ؟بۆ ماوەی چەند 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been absent for a long time  from school? If yes how long?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ئایە منداڵەکەت چووەتە بەر خوێندنی یۆنانیپیشتر، ئەگەر بەڵێیە ،بۆماوەی چەند 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your child attended classes in Greek school previously? If yes, for how long?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ئایە منداڵەکەت هیچ قوورس فێربوونێکی هەیە 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 پیویستە دەربارەی بزانی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ۆنمونە دایسلێکسیا ،قورس فیربوون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es your child have any learning difficulty (for example dyslexia) we should know about? 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/>
              </w:rPr>
              <w:t>چ بابەتێکی خوێندووە منداڵەکەت لە ووڵاتەکەی خۆی 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ch subjects has your child studied in your home country?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فیزیا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ysics)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پەیوەندی زانیاری تەکنەلۆجیا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یرکاری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aths)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کیمیا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istry)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جوگرافیا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graphy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یژوو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tory)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پەروەردەی فیزیکی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ysical Education)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زیندەوەر زانی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logy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ۆسیقا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c)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زمانی تر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Other Language)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نازانم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don't know)</w:t>
            </w:r>
          </w:p>
        </w:tc>
      </w:tr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چ زمانێکی تر قسە دەکات منداڵەکەت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other languages does your child speak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ئینگلیزی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nglish)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فەرەنسی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rench)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ئەڵمانی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German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یتر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ther)</w:t>
            </w:r>
          </w:p>
        </w:tc>
      </w:tr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/>
              </w:rPr>
              <w:t>زمانی یۆنانی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   Greek Language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ە ماوەی چەند فێری یۆنانی دەبێت 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long time does he learn Greek?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ەتا چ ئاستیک منداڵەکەت بە باشی بە یۆنانی قسە دەکات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well does your child speak Greek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زۆرباش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اش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کەمێک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یچ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ەتا چ ئاستێک منداڵەکەت لە یۆنانی تیدەگات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understand Greek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زۆرباش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اش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کەمێک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یچ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ەتا چ ئاستێک منداڵەکەت نووسینی باشە لە یۆنانیدا 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write Greek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زۆر باش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اش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کەمێک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یچ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>
          <w:trHeight w:val="882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ئایە منداڵەکەت پێویستی بە وەرگێڕ هەیە بۆ پەیوەنی کردن لە قوتابخانە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your child need a translator to communicate at s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9" w:leader="none"/>
              </w:tabs>
              <w:spacing w:before="0" w:after="200"/>
              <w:ind w:firstLine="31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ەڵێ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es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نەخێر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)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/>
              </w:rPr>
              <w:t>ئامانج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Goals)</w:t>
            </w:r>
          </w:p>
        </w:tc>
      </w:tr>
      <w:tr>
        <w:trPr>
          <w:trHeight w:val="36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چ ئامانجێکی هەیە منداڵەکەت؟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goals does your child have?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ۆ تەواو کردنی قوتابخانە و دۆزینەوی ئیش؟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inish school and find a job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ناونوسین لە قوتابخانەی تەکنیک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بۆ نموونە فیربوونی خواردن لین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nroll technical school (for example to learn cooking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ڕۆشتن بۆ زانکۆ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 the University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یتر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:</w:t>
            </w:r>
          </w:p>
        </w:tc>
      </w:tr>
      <w:tr>
        <w:trPr>
          <w:trHeight w:val="401" w:hRule="atLeast"/>
        </w:trPr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چ ئیشێکی حەزلێیە مندالەکەت بیکات لە داهاتوودا؟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ئەگەر بڕیاری دابێ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job would your child like do in the future (if it has decided)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/>
          <w:sz w:val="24"/>
          <w:sz w:val="24"/>
          <w:szCs w:val="24"/>
          <w:rtl w:val="true"/>
        </w:rPr>
        <w:t>سووپاس بۆ هاوکاریت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3:00Z</dcterms:created>
  <dc:creator>User</dc:creator>
  <dc:description/>
  <cp:keywords/>
  <dc:language>en-US</dc:language>
  <cp:lastModifiedBy>Konstantia Liouza</cp:lastModifiedBy>
  <cp:lastPrinted>2020-09-16T12:24:00Z</cp:lastPrinted>
  <dcterms:modified xsi:type="dcterms:W3CDTF">2021-02-14T12:34:00Z</dcterms:modified>
  <cp:revision>26</cp:revision>
  <dc:subject/>
  <dc:title/>
</cp:coreProperties>
</file>