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4"/>
        <w:gridCol w:w="1419"/>
        <w:gridCol w:w="476"/>
        <w:gridCol w:w="100"/>
        <w:gridCol w:w="371"/>
        <w:gridCol w:w="338"/>
        <w:gridCol w:w="141"/>
        <w:gridCol w:w="467"/>
        <w:gridCol w:w="100"/>
        <w:gridCol w:w="993"/>
        <w:gridCol w:w="283"/>
        <w:gridCol w:w="44"/>
        <w:gridCol w:w="473"/>
        <w:gridCol w:w="475"/>
        <w:gridCol w:w="1418"/>
      </w:tblGrid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ormation scolaire / Educational background 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RMATIONS GENERALES / GENERAL INFORMATION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/Prénom / First Name and Surname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ys d'origin / Country of origin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e maternelle / Native Language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de naissance / Date of Birth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xe / Gender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re enfant a-t-il habité dans un autre pays que lequel il est né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your child lived in other country except the country it was born?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I / 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 oui,dans quel pays et pour combien de temp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es, in which country and for how long?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ys / Country 1: </w:t>
              <w:tab/>
              <w:t xml:space="preserve">              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iode du temp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ys / Country 2:</w:t>
              <w:tab/>
              <w:t xml:space="preserve">               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ode du temp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ys / Country 3: </w:t>
              <w:tab/>
              <w:t xml:space="preserve">               Periode du temp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us habitez en Grèce pour combien de temp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long do you live in Greece?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ÉTENENCES / SKILLS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re enfant est surdoué à quelque chose (p.e peinture,jouer de la musiqu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 your child have a specific skill (for example painting, playing music)?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CATION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re enfant avait quelle âge quand il a commencé l'éco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was your child the first time it went to school?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re enfant etait absent d'école pour une grande periode du temps?Si oui,pour combien de temp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your child been absent for a long time from school? If yes how long?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tre enfant a déjà fait de cours de grec au passé?Si oui,pour combien de temp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s your child attended classes in Greek school previously? If yes, for how long?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re enfant a une difficulté d'apprentissage(p.e dyslexique)qu'il faut nous faire connait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 your child have any learning difficulty (for example dyslexia) we should know about?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À quel sort de cours il a partcipé au pays?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subjects has your child studied in your home country?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e / Languag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que / Physic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que / ICT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ematics / Math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mie / Chemistry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éographie / Geography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toire / History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ymnastique / Physical Education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logie / Biology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que / Music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e étrangère / Other 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 ne sais pas / I don’t know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otre enfant parle t-il d'autres langues?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other languages does your child speak?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lais /English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ncais / French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mand /German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re /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e greque / GREEK LANGUAGE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 apprends le grec pour combien de temps?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long time does he learn Greek?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re enfant parle-t-il bien le grec?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well does your child speak Greek?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ès bien / 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en / Good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 peu / A lit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 du tout / N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re enfant comprend-t-il bien le grec ?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well does your child understand Greek?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ès bien / 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en / Good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 peu / A lit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 du tout / N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re enfant écrit-t-il bien le grec ?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well does your child write Greek?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ès bien / 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en / Good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 peu / A lit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 du tout / N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 y aura besoin d'un interpréte pour communiquer à l'école?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 your child need a translator to communicate at school?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9" w:leader="none"/>
              </w:tabs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I / YE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 / NO</w:t>
            </w:r>
          </w:p>
        </w:tc>
      </w:tr>
      <w:tr>
        <w:trPr>
          <w:trHeight w:val="401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T / GOALS</w:t>
            </w:r>
          </w:p>
        </w:tc>
      </w:tr>
      <w:tr>
        <w:trPr>
          <w:trHeight w:val="316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re enfant a quel but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goals does your child have?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ir l'école et trouver du travai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finish school and find a job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r au college (p.e apprendre la cuisine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enroll technical school (for example to learn cooking)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r à l'universit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o to the University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re / Othe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uelle sort de travail votre enfant a besoin à faire à l'avenir(s'il décide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job would your child like do in the future (if it has decided)?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ci pour votre coopération  / Thanks for the cooperatio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4:13:00Z</dcterms:created>
  <dc:creator>User</dc:creator>
  <dc:description/>
  <cp:keywords/>
  <dc:language>en-US</dc:language>
  <cp:lastModifiedBy>Konstantia Liouza</cp:lastModifiedBy>
  <cp:lastPrinted>2020-09-16T12:24:00Z</cp:lastPrinted>
  <dcterms:modified xsi:type="dcterms:W3CDTF">2021-02-14T14:25:00Z</dcterms:modified>
  <cp:revision>3</cp:revision>
  <dc:subject/>
  <dc:title/>
</cp:coreProperties>
</file>