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577"/>
        <w:gridCol w:w="211"/>
        <w:gridCol w:w="631"/>
        <w:gridCol w:w="151"/>
        <w:gridCol w:w="325"/>
        <w:gridCol w:w="242"/>
        <w:gridCol w:w="229"/>
        <w:gridCol w:w="946"/>
        <w:gridCol w:w="631"/>
        <w:gridCol w:w="789"/>
        <w:gridCol w:w="473"/>
        <w:gridCol w:w="1893"/>
      </w:tblGrid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ducational background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سوابق آموز ی 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ENERAL INFORMATION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طلاعات کلى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rst Name and Surname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نام و نام خانوادگ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 of origin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کشور مبدا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ve Language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زبان مادری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e of Birth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تاری خ تولد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der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جنسیت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له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GB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نه خ 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آیا فرزند شما به جز کشوری که در آن متولد شده است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lived in other country except the country it was born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1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1</w:t>
              <w:tab/>
              <w:t xml:space="preserve">       :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چند وقت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me period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2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2</w:t>
              <w:tab/>
              <w:t xml:space="preserve">       :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چند وقت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me period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3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3</w:t>
              <w:tab/>
              <w:t xml:space="preserve">       :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چند وقت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me peri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yes, in which country and for how long? / 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گر بله ، در کدام کشور و برای چه مدت؟</w:t>
            </w:r>
          </w:p>
        </w:tc>
      </w:tr>
      <w:tr>
        <w:trPr/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چه مدت در یونان زندگ می کنی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do you live in Greece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KILLS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هارت ها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 xml:space="preserve">آیا فرزند شما مهارت خاصی دارد </w:t>
            </w:r>
            <w:r>
              <w:rPr>
                <w:rFonts w:cs="Calibri"/>
                <w:sz w:val="24"/>
                <w:szCs w:val="24"/>
                <w:rtl w:val="true"/>
                <w:lang w:val="en-GB" w:eastAsia="en-GB"/>
              </w:rPr>
              <w:t>)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ه عنوان مثال نقا ی ش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 specific skill (for example painting, playing music)?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DUCATION  /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تحصیلات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رزند شما اول ن ي باری که به مدرسه رفت چند ساله بود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was your child the first time it went to school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آیا فرزند شما مدت طولا ن ن در مدرسه غایب بوده است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been absent for a long time from school? If yes how long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آیا فرزند شما قبلا در کلاس های مدرسه یونان ی شکت کرده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 your child attended classes in Greek school previously? If yes, for how long?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 xml:space="preserve">آیا فرزند شما هیچ مشکلى در یادگ تی </w:t>
            </w:r>
            <w:r>
              <w:rPr>
                <w:rFonts w:cs="Calibri"/>
                <w:sz w:val="24"/>
                <w:szCs w:val="24"/>
                <w:rtl w:val="true"/>
                <w:lang w:val="en-GB" w:eastAsia="en-GB"/>
              </w:rPr>
              <w:t>)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ه عنوان مثال نارساخوا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ny learning difficulty (for example dyslexia) we should know about?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>ً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وی چه دوره درش را در کشور خود گذرانده است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subjects has your child studied in your home country?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guage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زبان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s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 ن تیک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CT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ناوری اطلاعات و ارتباطات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h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ریا ن صی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mistry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علم شیم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ography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جغرافیا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story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تاری خ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al Education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ورز ی 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ology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زیست شناش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sic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وسی رق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her Language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زبان دیگر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don’t know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ن نمی دانم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other languages does your child speak?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رزند شما به چه زبان های دیگری صحبت می کند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نگلیسی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ench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رانسو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rman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آلما ن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her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دیگر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EEK LANGUAGE /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زبان یونا نن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چه مدت یاد می گ ت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long time does he learn Greek? 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رزند شما چقدر یونا ن ن صحبت می کند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speak Greek?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خلى خوب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خوب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عمولی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هیچ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یو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ن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همد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understand Greek?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خلى خوب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خوب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عمولی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هیچ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رزند شما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چقدر یونا نن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ی نویسد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write Greek?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خلى خوب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خوب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معمولی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هیچ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</w:tr>
      <w:tr>
        <w:trPr>
          <w:trHeight w:val="11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نه خ ت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9" w:leader="none"/>
              </w:tabs>
              <w:spacing w:before="0" w:after="200"/>
              <w:ind w:firstLine="2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له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آیا فرزند شما برای برقراری ارتباط در مدرسه به م رتجم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your child need a translator to communicate at school?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OALS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هداف</w:t>
            </w:r>
          </w:p>
        </w:tc>
      </w:tr>
      <w:tr>
        <w:trPr>
          <w:trHeight w:val="2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دیگر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رای رف ر ن ي به دانشگا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 xml:space="preserve">ثبت نام در دانشکده ف ن ت </w:t>
            </w:r>
            <w:r>
              <w:rPr>
                <w:rFonts w:cs="Calibri"/>
                <w:sz w:val="24"/>
                <w:szCs w:val="24"/>
                <w:rtl w:val="true"/>
                <w:lang w:val="en-GB" w:eastAsia="en-GB"/>
              </w:rPr>
              <w:t>)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ه عنوان مثال برای یادگ ت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nroll technical school (for example to learn cooking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رای پایان تحصیل و یاف ر ن ي شغ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inish school and find a jo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فرزند شما چه اهدا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را دنبال می کند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goals does your child have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 xml:space="preserve">فرزند شما دوست دارد در آینده چه کاری </w:t>
            </w:r>
            <w:r>
              <w:rPr>
                <w:rFonts w:cs="Calibri"/>
                <w:sz w:val="24"/>
                <w:szCs w:val="24"/>
                <w:rtl w:val="true"/>
                <w:lang w:val="en-GB" w:eastAsia="en-GB"/>
              </w:rPr>
              <w:t>)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گر تصمیم گرفته؟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job would your child like do in the future (if it has decided)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s for the cooper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! / </w:t>
      </w:r>
      <w:r>
        <w:rPr>
          <w:rFonts w:cs="Calibri"/>
          <w:sz w:val="24"/>
          <w:szCs w:val="24"/>
          <w:lang w:val="en-GB" w:eastAsia="en-GB"/>
        </w:rPr>
        <w:t>!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en-GB" w:eastAsia="en-GB"/>
        </w:rPr>
        <w:t>با تشکر از شما برای همکار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45:00Z</dcterms:created>
  <dc:creator>User</dc:creator>
  <dc:description/>
  <cp:keywords/>
  <dc:language>en-US</dc:language>
  <cp:lastModifiedBy>Konstantia Liouza</cp:lastModifiedBy>
  <cp:lastPrinted>2020-09-16T12:24:00Z</cp:lastPrinted>
  <dcterms:modified xsi:type="dcterms:W3CDTF">2021-02-14T14:27:00Z</dcterms:modified>
  <cp:revision>10</cp:revision>
  <dc:subject/>
  <dc:title/>
</cp:coreProperties>
</file>