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152"/>
        <w:gridCol w:w="142"/>
        <w:gridCol w:w="283"/>
        <w:gridCol w:w="426"/>
        <w:gridCol w:w="416"/>
        <w:gridCol w:w="718"/>
        <w:gridCol w:w="229"/>
        <w:gridCol w:w="338"/>
        <w:gridCol w:w="608"/>
        <w:gridCol w:w="631"/>
        <w:gridCol w:w="789"/>
        <w:gridCol w:w="473"/>
        <w:gridCol w:w="1893"/>
      </w:tblGrid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ducational background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بيانات العملية التعليمية للأطفال اللأجيئي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ENERAL INFORMATION / 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  <w:lang w:val="en-US"/>
              </w:rPr>
              <w:t>معلومات عامة</w:t>
            </w:r>
          </w:p>
        </w:tc>
      </w:tr>
      <w:tr>
        <w:trPr/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الأسم الأول و الكنية أو اللق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rst Name and Surname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ntry of origin / </w:t>
            </w:r>
            <w:r>
              <w:rPr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بلد الأصل</w:t>
            </w:r>
          </w:p>
        </w:tc>
      </w:tr>
      <w:tr>
        <w:trPr/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tive Language / 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لغة الأم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e of Birth /  </w:t>
            </w:r>
            <w:r>
              <w:rPr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تاريخ الميلاد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nder /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جنس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/</w:t>
            </w:r>
            <w:r>
              <w:rPr/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 /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ل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هل سبق لطفلك أن عاش في دولة أخرى باستثناء دولة الولادة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your child lived in other country except the country it was born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>1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/>
              </w:rPr>
              <w:t>البلد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1</w:t>
              <w:tab/>
              <w:t xml:space="preserve">      : </w:t>
            </w:r>
            <w:r>
              <w:rPr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فترة أو المدة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time period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>2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/>
              </w:rPr>
              <w:t>البلد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2</w:t>
              <w:tab/>
              <w:t xml:space="preserve">       :</w:t>
            </w:r>
            <w:r>
              <w:rPr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فترة أو المدة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ime period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>3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/>
              </w:rPr>
              <w:t>البلد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3</w:t>
              <w:tab/>
              <w:t xml:space="preserve">       :</w:t>
            </w:r>
            <w:r>
              <w:rPr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فترة أو المدة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ime peri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لو نع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في أي دولة ولمدة كم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in which country and for how long?</w:t>
            </w:r>
          </w:p>
        </w:tc>
      </w:tr>
      <w:tr>
        <w:trPr/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نذ متى تعيش في اليونان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long do you live in Greece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KILLS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المواهب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هل لدى طفلكم أي موهب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{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ثل الرسم أو العزف على الالات الموسيقية؟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your child have a specific skill (for example painting, playing music)?</w:t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DUCATION  /  </w:t>
            </w:r>
            <w:r>
              <w:rPr>
                <w:rFonts w:ascii="Times New Roman" w:hAnsi="Times New Roman"/>
                <w:bCs/>
                <w:sz w:val="28"/>
                <w:sz w:val="28"/>
                <w:szCs w:val="28"/>
                <w:rtl w:val="true"/>
                <w:lang w:val="en-US"/>
              </w:rPr>
              <w:t>بيانات عن التعليم</w:t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كم عمر طفلك عندما ذهب لأول مرة للمدرسة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was your child the first time it went to school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هل غاب طفلك عن المدرسة لفترة طويلة؟ لو نع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كم المدة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your child been absent for a long time from school? If yes how long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هل حضر طفلك في السابق دروس لغة يونانية؟ لو نع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لمدة كم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s your child attended classes in Greek school previously? If yes, for how long?</w:t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هل لدى طفلكم أي صعوبة في التعلم؟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ثل النطق الغير صحي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يجب أن نعرف ذلك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your child have any learning difficulty (for example dyslexia) we should know about?</w:t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اهي المواد التي درسها طفلك في بلد الأصل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subjects has your child studied in your home country?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guage /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لغة الأم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ysics /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فيزياء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CT /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حاسوب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h /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رياضيات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mistry /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كيمياء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ography /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جغرافيا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story /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ysical Education /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تربية رياضية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ology /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أحياء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sic /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موسيقى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ther Language /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don’t know /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لا أعرف</w:t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other languages does your child speak? /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اهي اللغات الاخرى التي يتحدثها طفلك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/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أنجليزية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ench /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فرنسية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rman /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المانية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ther /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أخرى</w:t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EEK LANGUAGE / 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  <w:lang w:val="en-US"/>
              </w:rPr>
              <w:t>للغة اليونانية</w:t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نذ متى يتعلم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long time does he learn Greek? 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كم هو جيد طفلك في الحديث باليونانية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speak Greek?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متاز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جيد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قليل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نهائياً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eastAsia="en-GB"/>
              </w:rPr>
              <w:t>كم هو جيد طفلك في فهم اللغة اليونانية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understand Greek?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متاز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جيد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قليل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نهائياً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كم هو جيد طفلك في الكتابة باليونانية؟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write Greek?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متاز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جيد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قليل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نهائياً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</w:p>
        </w:tc>
      </w:tr>
      <w:tr>
        <w:trPr>
          <w:trHeight w:val="11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 /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لا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9" w:leader="none"/>
              </w:tabs>
              <w:spacing w:before="0" w:after="200"/>
              <w:ind w:firstLine="23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lang w:val="en-GB" w:eastAsia="en-GB"/>
              </w:rPr>
              <w:t xml:space="preserve">          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هل طفلك بحاجة لمترجم للتواصل في المدرسة؟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 your child need a translator to communicate at school?</w:t>
            </w:r>
          </w:p>
        </w:tc>
      </w:tr>
      <w:tr>
        <w:trPr>
          <w:trHeight w:val="401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OALS / </w:t>
            </w:r>
            <w:r>
              <w:rPr>
                <w:rFonts w:cs="Calibri"/>
                <w:sz w:val="24"/>
                <w:szCs w:val="24"/>
                <w:lang w:val="en-GB" w:eastAsia="en-GB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eastAsia="en-GB"/>
              </w:rPr>
              <w:t>الأهداف</w:t>
            </w:r>
          </w:p>
        </w:tc>
      </w:tr>
      <w:tr>
        <w:trPr>
          <w:trHeight w:val="27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أخر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أن يذهب للجامع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o to the Univers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أن يكمل في كلية فنية معين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{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 xml:space="preserve">مثل تعلم الطبخ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}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nroll technical school (for example to learn cooking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أن يكمل المدرسة و أن يجد عم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finish school and find a jo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اهي أهداف طفلك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goals does your child have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اهو العمل الذي يريد طفلك في المستقبل إذا قرر ؟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job would your child like do in the future (if it has decided)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anks for the cooper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! / </w:t>
      </w:r>
      <w:r>
        <w:rPr>
          <w:rFonts w:cs="Calibri"/>
          <w:sz w:val="24"/>
          <w:szCs w:val="24"/>
          <w:lang w:val="en-GB" w:eastAsia="en-GB"/>
        </w:rPr>
        <w:t>!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val="en-GB" w:eastAsia="en-GB"/>
        </w:rPr>
        <w:t>شكراً على تعاون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45:00Z</dcterms:created>
  <dc:creator>User</dc:creator>
  <dc:description/>
  <cp:keywords/>
  <dc:language>en-US</dc:language>
  <cp:lastModifiedBy>Konstantia Liouza</cp:lastModifiedBy>
  <cp:lastPrinted>2020-09-16T12:24:00Z</cp:lastPrinted>
  <dcterms:modified xsi:type="dcterms:W3CDTF">2021-02-14T14:12:00Z</dcterms:modified>
  <cp:revision>10</cp:revision>
  <dc:subject/>
  <dc:title/>
</cp:coreProperties>
</file>